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sz w:val="36"/>
        </w:rPr>
      </w:pPr>
      <w:r>
        <w:rPr>
          <w:sz w:val="36"/>
        </w:rPr>
        <w:t xml:space="preserve">SAMUEL TAYLOR COLERIDGE (1772-1834) </w:t>
      </w:r>
    </w:p>
    <w:p>
      <w:pPr>
        <w:pStyle w:val="H4"/>
        <w:jc w:val="center"/>
        <w:rPr/>
      </w:pPr>
      <w:r>
        <w:rPr>
          <w:sz w:val="36"/>
        </w:rPr>
        <w:t>KUBLA KHAN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864" w:right="86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hyperlink w:anchor="1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 In Xanadu did Kubla Khan </w:t>
        <w:br/>
        <w:t>2 A stately pleasure-dome decree:</w:t>
        <w:br/>
        <w:t>3 Where Alph, the sacred river, ran</w:t>
        <w:br/>
        <w:t>4 Through caverns measureless to man</w:t>
        <w:br/>
        <w:t>5 Down to a sunless sea.</w:t>
        <w:br/>
        <w:t>6 So twice five miles of fertile ground</w:t>
        <w:br/>
        <w:t>7 With walls and towers were girdled round:</w:t>
        <w:br/>
        <w:t>8 And there were gardens bright with sinuous rills,</w:t>
        <w:br/>
        <w:t>9 Where blossomed many an incense-bearing tree;</w:t>
        <w:br/>
        <w:t>10 And here were forests ancient as the hills,</w:t>
        <w:br/>
        <w:t>11 Enfolding sunny spots of greenery.</w:t>
        <w:br/>
        <w:t>12 But oh! that deep romantic chasm which slanted</w:t>
        <w:br/>
        <w:t>13 Down the green hill athwart a cedarn cover!</w:t>
        <w:br/>
        <w:t>14 A savage place! as holy and enchanted</w:t>
        <w:br/>
        <w:t>15 As e'er beneath a waning moon was haunted</w:t>
        <w:br/>
        <w:t>16 By woman wailing for her demon-lover!</w:t>
        <w:br/>
        <w:t>17 And from this chasm, with ceaseless turmoil seething,</w:t>
        <w:br/>
        <w:t>18 As if this earth in fast thick pants were breathing,</w:t>
        <w:br/>
        <w:t>19 A mighty fountain momently was forced:</w:t>
        <w:br/>
        <w:t>20 Amid whose swift half-intermitted burst</w:t>
        <w:br/>
        <w:t>21 Huge fragments vaulted like rebounding hail,</w:t>
        <w:br/>
        <w:t>22 Or chaffy grain beneath the thresher's flail:</w:t>
        <w:br/>
        <w:t>23 And 'mid these dancing rocks at once and ever</w:t>
        <w:br/>
        <w:t>24 It flung up momently the sacred river.</w:t>
        <w:br/>
        <w:t>25 Five miles meandering with a mazy motion</w:t>
        <w:br/>
        <w:t>26 Through wood and dale the sacred river ran,</w:t>
        <w:br/>
        <w:t>27 Then reached the caverns measureless to man,</w:t>
        <w:br/>
        <w:t>28 And sank in tumult to a lifeless ocean:</w:t>
        <w:br/>
        <w:t>29 And 'mid this tumult Kubla heard from far</w:t>
        <w:br/>
        <w:t>30 Ancestral voices prophesying war!</w:t>
        <w:br/>
        <w:t>31 The shadow of the dome of pleasure</w:t>
        <w:br/>
        <w:t>32 Floated midway on the waves;</w:t>
        <w:br/>
        <w:t>33 Where was heard the mingled measure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 From the fountain and the caves.</w:t>
        <w:br/>
        <w:t>35 It was a miracle of rare device,</w:t>
        <w:br/>
        <w:t>36 A sunny pleasure-dome with caves of ice!</w:t>
        <w:br/>
        <w:t>37 A damsel with a dulcimer</w:t>
        <w:br/>
        <w:t>38 In a vision once I saw:</w:t>
        <w:br/>
        <w:t>39 It was an Abyssinian maid,</w:t>
        <w:br/>
        <w:t>40 And on her dulcimer she played,</w:t>
        <w:br/>
        <w:t>41 Singing of Mount Abora.</w:t>
        <w:br/>
        <w:t>42 Could I revive within me</w:t>
        <w:br/>
        <w:t>43 Her symphony and song,</w:t>
        <w:br/>
        <w:t>44 To such a deep delight 'twould win me,</w:t>
        <w:br/>
        <w:t>45 That with music loud and long,</w:t>
        <w:br/>
        <w:t>46 I would build that dome in air,</w:t>
        <w:br/>
        <w:t>47 That sunny dome! those caves of ice!</w:t>
        <w:br/>
        <w:t>48 And all who heard should see them there,</w:t>
        <w:br/>
        <w:t>49 And all should cry, Beware! Beware!</w:t>
        <w:br/>
        <w:t>50 His flashing eyes, his floating hair!</w:t>
        <w:br/>
        <w:t>51 Weave a circle round him thrice,</w:t>
        <w:br/>
        <w:t>52 And close your eyes with holy dread,</w:t>
        <w:br/>
        <w:t>53 For he on honey-dew hath fed,</w:t>
        <w:br/>
        <w:t xml:space="preserve">54 And drunk the milk of Paradise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864" w:right="864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05:19:00Z</dcterms:created>
  <dc:creator>Shane Yarbrough</dc:creator>
  <dc:description/>
  <dc:language>en-US</dc:language>
  <cp:lastModifiedBy>Shane Yarbrough</cp:lastModifiedBy>
  <dcterms:modified xsi:type="dcterms:W3CDTF">1999-07-12T05:51:00Z</dcterms:modified>
  <cp:revision>1</cp:revision>
  <dc:subject/>
  <dc:title>SAMUEL TAYLOR COLERIDGE (1772-1834) </dc:title>
</cp:coreProperties>
</file>